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03 дека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крупы, муки и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Cs w:val="22"/>
              </w:rPr>
              <w:t xml:space="preserve">Поставка товара осуществляется один раз в неделю с </w:t>
            </w:r>
            <w:r>
              <w:rPr>
                <w:color w:val="FF0000"/>
                <w:szCs w:val="22"/>
              </w:rPr>
              <w:t>11.01.2016</w:t>
            </w:r>
            <w:r>
              <w:rPr>
                <w:szCs w:val="22"/>
              </w:rPr>
              <w:t xml:space="preserve"> по </w:t>
            </w:r>
            <w:r>
              <w:rPr>
                <w:color w:val="FF0000"/>
                <w:szCs w:val="22"/>
              </w:rPr>
              <w:t>01.07.2016,</w:t>
            </w:r>
            <w:r>
              <w:rPr>
                <w:szCs w:val="22"/>
              </w:rPr>
              <w:t xml:space="preserve">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44 527 (сорок четыре тысячи пятьсот двадцать семь) рублей 4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09» дека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4»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6»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445 (четыреста сорок пять) рублей 27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Cs w:val="22"/>
              </w:rPr>
              <w:t>2226 (две тысячи двести двадцать шесть) рублей 37 копеек</w:t>
            </w:r>
            <w:r>
              <w:rPr>
                <w:rFonts w:cs="Times New Roman" w:ascii="Times New Roman" w:hAnsi="Times New Roman"/>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крупы, муки и макаронны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кукуруз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Шлифованная, цвет белый и (или) желтый с оттенком,  без зараженности, загрязнений и примесей. Имеет запах свойственный кукурузной крупе не затхлый, не плесневый; имеет вкус свойственный кукурузной крупе не кислый, не горький, в соответствии ГОСТ 6002-69.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гре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Ядрица, первый сорт, цвет кремовый с желтоватым и (или) зеленоватым оттенком.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5290-2012.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рис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Шлифованный, круглый, высший сорт.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Р 55289-2012.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ённая (пш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ГОСТ 572-60.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1.2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х коло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Шлифованный, весовой, цвет желтый.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6201-68.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м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7022-97.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9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ерл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Шлифованная, цвет зерна белый с  темными полосками ,имеет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в соответствии ГОСТ 5784-60. Упаковка не более 9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85.11.5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аронные изд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Твердые сорта пшеницы (группа А), обогащенные витаминами и минеральными веществами, с содержанием белка не менее 12г/100г, в ассортименте, без загрязнений и примесей, сорт высший, в соответствии ГОСТ 31743-2012, фасованные в прозрачные полиэтиленовые мешки не менее 0,5 кг и не более 5 кг,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2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ук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Высшего сорта, весовая,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2189-2003. Упаковка не менее 5 кг. и не более 10 кг.,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в соответствии ГОСТ 5784-60. Упаковка не более 600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в соответствии ГОСТ 276-60 Упаковка не более 600 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61.32.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всяные хлопья геркул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в соответствии ГОСТ 21149-93. Упаковка не более  900гр.,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 xml:space="preserve">на поставку крупы, муки и макаронных изделий  </w:t>
      </w:r>
    </w:p>
    <w:p>
      <w:pPr>
        <w:pStyle w:val="Normal"/>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sz w:val="22"/>
          <w:szCs w:val="22"/>
        </w:rPr>
      </w:pPr>
      <w:r>
        <w:rPr>
          <w:sz w:val="22"/>
          <w:szCs w:val="22"/>
        </w:rPr>
        <w:t xml:space="preserve">4.1. Поставка товара осуществляется один раз в неделю с 11.01.2016 по 01.07.2016,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226 (две тысячи двести двадцать шесть) рублей 37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11.1. Договор действует с 11.01.2016 по 01.07.2016,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2-04T09:04:00Z</cp:lastPrinted>
  <dcterms:modified xsi:type="dcterms:W3CDTF">2015-12-08T10:19:00Z</dcterms:modified>
  <cp:revision>16</cp:revision>
  <dc:subject/>
  <dc:title>«СОГЛАСОВАНО»</dc:title>
</cp:coreProperties>
</file>